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351790</wp:posOffset>
                </wp:positionV>
                <wp:extent cx="614045" cy="1090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85pt;mso-wrap-distance-left:7.05pt;mso-wrap-distance-right:7.05pt;mso-wrap-distance-top:0pt;mso-wrap-distance-bottom:0pt;margin-top:-27.7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45160</wp:posOffset>
                </wp:positionH>
                <wp:positionV relativeFrom="page">
                  <wp:posOffset>998220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8.6pt;mso-position-vertical-relative:page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 17.03.2021г.          № 248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 17.03.2021г.          № 248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               </w:t>
      </w:r>
      <w:r>
        <w:rPr>
          <w:b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725" w:leader="none"/>
        </w:tabs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725" w:leader="none"/>
        </w:tabs>
        <w:ind w:right="35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ind w:right="3543" w:hanging="0"/>
        <w:jc w:val="both"/>
        <w:rPr/>
      </w:pPr>
      <w:r>
        <w:rPr/>
      </w:r>
    </w:p>
    <w:tbl>
      <w:tblPr>
        <w:tblW w:w="5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</w:tblGrid>
      <w:tr>
        <w:trPr>
          <w:trHeight w:val="2104" w:hRule="atLeast"/>
        </w:trPr>
        <w:tc>
          <w:tcPr>
            <w:tcW w:w="5715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аспоряжение Администрации городского округа Октябрьск Самарской области от 13.11.2020года №970-р «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городского округа Октябрьск Самарской  области,  на  2021 год»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ind w:right="35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ind w:right="3543" w:hanging="0"/>
        <w:jc w:val="both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о статьей 353.1 Трудового кодекса Российской Федерации, Законом Самарской области от 29.12.2012 года № 140-ГД «О ведомственном контроле за соблюдением трудового законодательства и иных нормативных правовых актов, содержащих нормы трудового права», руководствуясь Уставом городского округ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сти изменения в распоряжение Администрации городского округа Октябрьск Самарской области от 13.11.2020 года №970-р «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городского округа Октябрьск Самарской области, на 2021 год» (далее по тексту – распоряжение)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изложить в новой редакции, согласно приложению к настоящему распоряжению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городского округа Октябрьск в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</w:t>
        <w:tab/>
        <w:t>Настоящее распоряжение вступает в силу со дня его подпис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А.В.Гож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Исп.Чичаева 2-16-45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7:00Z</dcterms:created>
  <dc:creator>MAIN</dc:creator>
  <dc:description/>
  <cp:keywords/>
  <dc:language>en-US</dc:language>
  <cp:lastModifiedBy>Чичаева С.В.</cp:lastModifiedBy>
  <cp:lastPrinted>2018-02-09T15:34:00Z</cp:lastPrinted>
  <dcterms:modified xsi:type="dcterms:W3CDTF">2021-03-17T12:33:00Z</dcterms:modified>
  <cp:revision>10</cp:revision>
  <dc:subject/>
  <dc:title/>
</cp:coreProperties>
</file>